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§7.ust.2.pkt.4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855" w:hanging="85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„</w:t>
      </w:r>
      <w:r>
        <w:rPr>
          <w:rFonts w:cs="Times New Roman" w:ascii="Times New Roman" w:hAnsi="Times New Roman"/>
          <w:b/>
          <w:sz w:val="32"/>
          <w:szCs w:val="32"/>
        </w:rPr>
        <w:t xml:space="preserve">Umiejętność zastosowania wiedzy z zakresu psychologii, pedagogiki i dydaktyki oraz ogólnych    zagadnień z zakresu oświaty, pomocy społecznej lub postępowania w sprawach nieletnich, </w:t>
        <w:br/>
        <w:t>w rozwiązywaniu problemów związanych z zakresem realizowanych przez nauczyciela zadań”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Y REALIZAC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zerzanie kompetencji pedagogicznyc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kursach, szkoleniach, szkoleniach</w:t>
              <w:br/>
              <w:t xml:space="preserve">  warsztatach służących poszerzeniu wiedzy</w:t>
              <w:br/>
              <w:t xml:space="preserve">  z zakresu psychologii, pedagogiki</w:t>
              <w:br/>
              <w:t xml:space="preserve">  i dydaktyki;</w:t>
              <w:br/>
              <w:t>- Korzystanie ze zbiorów biblioteki szkolnej</w:t>
              <w:br/>
              <w:t xml:space="preserve">   i pedagogicznej (nowości książkowe,</w:t>
              <w:br/>
              <w:t xml:space="preserve">   czasopisma)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zadań wychowawczych </w:t>
              <w:br/>
              <w:t>i opiekuńczyc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a zachowań uczniów, poznanie</w:t>
              <w:br/>
              <w:t xml:space="preserve">   ich sytuacji rodzinnej; pomoc </w:t>
              <w:br/>
              <w:t xml:space="preserve">   w rozwiązywaniu problemów u uczniów, </w:t>
              <w:br/>
              <w:t xml:space="preserve">   przeciwdziałanie konfliktom w grupie</w:t>
              <w:br/>
              <w:t xml:space="preserve">   klasowej poprzez różnorodne zabawy,</w:t>
              <w:br/>
              <w:t xml:space="preserve">   zajęcia integrujące grupę;</w:t>
              <w:br/>
              <w:t>- Opieka nad uczniami zdolnymi, ale również</w:t>
              <w:br/>
              <w:t xml:space="preserve">   nad tymi, którzy mają trudności w nauce czy </w:t>
              <w:br/>
              <w:t xml:space="preserve">   w przystosowaniu się do nowego </w:t>
              <w:br/>
              <w:t xml:space="preserve">   środowiska;</w:t>
              <w:br/>
              <w:t>- Dobra współpraca z rodzicami (rozmowy,</w:t>
              <w:br/>
              <w:t xml:space="preserve">   pedagogizacja rodziców, wspólne </w:t>
              <w:br/>
              <w:t xml:space="preserve">  rozwiązywanie problemów dydaktyczno-</w:t>
              <w:br/>
              <w:t xml:space="preserve">  wychowawczych)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37:00Z</dcterms:created>
  <dc:creator>Tomasz Cichocki</dc:creator>
  <dc:description/>
  <cp:keywords/>
  <dc:language>en-US</dc:language>
  <cp:lastModifiedBy>Tomek</cp:lastModifiedBy>
  <cp:lastPrinted>2010-09-16T21:33:00Z</cp:lastPrinted>
  <dcterms:modified xsi:type="dcterms:W3CDTF">2013-06-20T19:37:00Z</dcterms:modified>
  <cp:revision>2</cp:revision>
  <dc:subject/>
  <dc:title>§7 ust</dc:title>
</cp:coreProperties>
</file>